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Alla Dirigente Scolast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dell’Istituto Omnicomprensivo “G. Verga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Viale Regina Margherita, 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Helvetica-Bold" w:cs="Arial"/>
          <w:b/>
          <w:b/>
          <w:bCs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Vizzi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-Bold" w:cs="Arial"/>
          <w:b/>
          <w:b/>
          <w:bCs/>
          <w:sz w:val="24"/>
          <w:szCs w:val="24"/>
        </w:rPr>
      </w:pPr>
      <w:r>
        <w:rPr>
          <w:rFonts w:eastAsia="Helvetica-Bold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-Bold" w:cs="Arial" w:ascii="Arial" w:hAnsi="Arial"/>
          <w:b w:val="false"/>
          <w:bCs w:val="false"/>
          <w:sz w:val="24"/>
          <w:szCs w:val="24"/>
        </w:rPr>
        <w:t xml:space="preserve">Domanda di partecipazione al Progetto PON-FSE 9707  apprendimento e socialità misura 10.2.2A impariamo stando insieme. Moduli formativi GRATUITI CUP:  </w:t>
      </w:r>
      <w:r>
        <w:rPr>
          <w:rFonts w:eastAsia="Helvetica-Bold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99J2100167000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l/la sottoscritto/a __________________________________, nato/a a _______________, prov. _______, il __________, residente a _______________________, prov. 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___, CAP 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ell. __________________ tel. __________________ email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l/la sottoscritto/a __________________________________, nato/a a _______________, prov. _______, il __________, residente a _______________________, prov. 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___, CAP 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ell. __________________ tel. __________________ email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 xml:space="preserve">avendo letto l’Avviso relativo alla selezione di alunni partecipanti al </w:t>
      </w:r>
      <w:r>
        <w:rPr>
          <w:rFonts w:eastAsia="Helvetica-Bold" w:cs="Arial" w:ascii="Arial" w:hAnsi="Arial"/>
          <w:b/>
          <w:bCs/>
          <w:sz w:val="24"/>
          <w:szCs w:val="24"/>
        </w:rPr>
        <w:t xml:space="preserve">Progetto PON-FSE apprendimento e socialità misura 10.2.2A  Impariamo stando insieme </w:t>
      </w:r>
      <w:r>
        <w:rPr>
          <w:rFonts w:eastAsia="Helvetica;Arial" w:cs="Arial" w:ascii="Arial" w:hAnsi="Arial"/>
          <w:sz w:val="24"/>
          <w:szCs w:val="24"/>
        </w:rPr>
        <w:t xml:space="preserve">(Moduli: parole di carta, il filo delle parole,nessuno è meno del numero 1, a rigor di logica, introduzione alla matematica finanziaria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HIEDO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he il/la proprio/a figlio/a ______________________________, nato/a a _____________, prov. __________, il _____________, residente a __________________, prov. 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, CAP 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Arial" w:ascii="Arial" w:hAnsi="Arial"/>
          <w:sz w:val="24"/>
          <w:szCs w:val="24"/>
        </w:rPr>
        <w:t>iscritto/a alla classe ______ sez. ______ della scuola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sia ammesso/a partecipare ai seguenti moduli formativi previsti dal bando indicato in oggetto: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300"/>
        <w:gridCol w:w="775"/>
        <w:gridCol w:w="3400"/>
        <w:gridCol w:w="1275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Modulo n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Titol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 xml:space="preserve">Ore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eriodo di svolgimento presun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referenza</w:t>
            </w:r>
          </w:p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(numerare in base alla propria preferenza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arole di cart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novembre 2020ì1 – maggio 20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Il filo delle parole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novembre 2020ì1 – maggio 20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Nessuno e meno del numero 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novembre 2020ì1 – maggio 20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A rigor di logic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novembre 2020ì1 – maggio 20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Introduzione alla matematica finanziari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novembre 2020ì1 – maggio 20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I sottoscritti dichiarano di aver preso visione dell’avviso e di accettarne il contenu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In caso di partecipazione i sottoscritti si impegnano a far frequentare il/la proprio/a figlio/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con costanza ed impegno, consapevoli che per l’amministrazione il progetto ha un impa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notevole sia in termini di costi che di gesti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Si precisa che l'I.O.S. “G. Verga” di Vizzini, depositario dei dati personali, potrà, a richiesta, forn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all’autorità competente del M.I. le informazioni necessarie per le attività di monitoraggio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valutazione del processo formativo a cui è ammesso l'allievo/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I sottoscritti avendo ricevuto l’informativa sul trattamento dei dati personali loro e del/della proprio/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figlio/a autorizzano questo Istituto al loro trattamento solo per le finalità connesse co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partecipazione alle attività formative previste dal progetto. I sottoscritti si impegnano altresì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compilare e consegnare, la scheda ANAGRAFICA STUDENTE e l’autorizzazione al trattame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dei dati personali generate dalla piattaforma M.I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Qualora uno dei tutor/genitori risulti impossibilitato a firmare, il coniuge/genitore/tutor dichiara sotto la propria responsabilità di aver informato il proprio coniuge o altro genitore dell'alunno, delle scelte educative assunte nel rispetto della normativa di riferimento vig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Data, ______________ Firma dei Genitori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TUTELA DELLA PRIVACY - Il titolare del trattamento dei dati, nella persona del D.S., informa che, ai sensi e per gli effetti del D.L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n.196/2003 e successive integrazioni e modifiche, i dati raccolti verranno trattati per solo per le finalità connesse con la partecip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alle attività formativa previste dal progetto e per la rendicontazione all’Autorità di gestione delle azioni attivate per la sua realizzazione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che i dati personali da Lei forniti ovvero altrimenti acquisiti nell’ambito della nostra attività formativa, serviranno esclusivamente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Helvetica;Arial" w:cs="Helvetica;Arial" w:ascii="Helvetica;Arial" w:hAnsi="Helvetica;Arial"/>
          <w:sz w:val="16"/>
          <w:szCs w:val="16"/>
        </w:rPr>
        <w:t>normale esecuzione del Modulo formativo a cui suo/a figlio/a si iscrive</w:t>
      </w:r>
      <w:r>
        <w:rPr>
          <w:rFonts w:eastAsia="Helvetica-Bold" w:cs="Helvetica-Bold" w:ascii="Helvetica-Bold" w:hAnsi="Helvetica-Bold"/>
          <w:b/>
          <w:bCs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31:37Z</dcterms:created>
  <dc:creator>wolf is</dc:creator>
  <dc:description/>
  <dc:language>en-US</dc:language>
  <cp:lastModifiedBy/>
  <cp:revision>0</cp:revision>
  <dc:subject/>
  <dc:title/>
</cp:coreProperties>
</file>